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海门市青年民营企业家商会入会申请表</w:t>
      </w:r>
    </w:p>
    <w:p>
      <w:pPr>
        <w:pStyle w:val="Normal"/>
        <w:spacing w:lineRule="exact" w:line="4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800860</wp:posOffset>
                </wp:positionV>
                <wp:extent cx="558228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843"/>
                              <w:gridCol w:w="1247"/>
                              <w:gridCol w:w="7"/>
                              <w:gridCol w:w="1268"/>
                              <w:gridCol w:w="7"/>
                              <w:gridCol w:w="1276"/>
                              <w:gridCol w:w="1737"/>
                            </w:tblGrid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pacing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3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pacing w:val="-3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pacing w:val="-3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pacing w:val="-3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仿宋_GB2312;微软雅黑"/>
                                      <w:spacing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71.1pt;mso-wrap-distance-left:9pt;mso-wrap-distance-right:9pt;mso-wrap-distance-top:0pt;mso-wrap-distance-bottom:0pt;margin-top:141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843"/>
                        <w:gridCol w:w="1247"/>
                        <w:gridCol w:w="7"/>
                        <w:gridCol w:w="1268"/>
                        <w:gridCol w:w="7"/>
                        <w:gridCol w:w="1276"/>
                        <w:gridCol w:w="1737"/>
                      </w:tblGrid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3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pacing w:val="-3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pacing w:val="-3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pacing w:val="-3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仿宋_GB2312;微软雅黑"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3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仿宋_GB2312;微软雅黑"/>
        </w:rPr>
        <w:t xml:space="preserve">    </w:t>
      </w:r>
      <w:r>
        <w:rPr/>
        <w:t>单位（盖章）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66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基本情况介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海门市青年民营企业家商会</w:t>
      </w:r>
      <w:r>
        <w:rPr>
          <w:rFonts w:eastAsia="Times New Roman"/>
        </w:rPr>
        <w:t xml:space="preserve"> </w:t>
      </w:r>
      <w:r>
        <w:rPr/>
        <w:t>传真：</w:t>
      </w:r>
      <w:r>
        <w:rPr/>
        <w:t xml:space="preserve">0513-82325128           </w:t>
      </w:r>
      <w:r>
        <w:rPr/>
        <w:t>地址：海门市河海东路</w:t>
      </w:r>
      <w:r>
        <w:rPr/>
        <w:t>111</w:t>
      </w:r>
      <w:r>
        <w:rPr/>
        <w:t>号</w:t>
      </w:r>
    </w:p>
    <w:sectPr>
      <w:headerReference w:type="default" r:id="rId2"/>
      <w:type w:val="nextPage"/>
      <w:pgSz w:w="11906" w:h="16838"/>
      <w:pgMar w:left="1077" w:right="102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9:00Z</dcterms:created>
  <dc:creator>lenovo</dc:creator>
  <dc:description/>
  <cp:keywords/>
  <dc:language>en-US</dc:language>
  <cp:lastModifiedBy>USER-</cp:lastModifiedBy>
  <cp:lastPrinted>2015-08-03T15:57:00Z</cp:lastPrinted>
  <dcterms:modified xsi:type="dcterms:W3CDTF">2015-11-17T08:34:00Z</dcterms:modified>
  <cp:revision>5</cp:revision>
  <dc:subject/>
  <dc:title>上海海门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